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õru maakond Antsl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color w:val="2D2C2D"/>
          <w:szCs w:val="32"/>
          <w:shd w:fill="FFFFFF" w:val="clear"/>
        </w:rPr>
        <w:t>69 Võru-Kuigatsi-Tõrva, 70 Antsla-Vaabina, 23129 Laatre-Antsla, 23201 Puurina-Lüllemäe-Litsmetsa, 25102 Vana-Antsla - Lüllemäe, 25110 Sänna-Luhametsa-Tsooru, 25118 Kuldre-Tagula, 25124 Uue-Antsla - Vana-Antsla, 25183 Antsla-Kanepi, 25194 Antsla-Haabsaare, 25248 Antsla-Sänna ja 25251 Vaabina-Turumõisa-Säre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29 033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7.05.2024 taotlus Antsla Vallavalitsusele nr 8625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Antsla Vallavalitsuse 29.05.2024 korraldus nr 239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Antsla Vallavalitsuse 20.06.2024 õiend nr 982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7-11T04:58:00Z</dcterms:modified>
  <cp:revision>261</cp:revision>
  <dc:subject/>
  <dc:title/>
</cp:coreProperties>
</file>